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國家賠償事件目錄（範例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03"/>
        <w:gridCol w:w="2618"/>
        <w:gridCol w:w="1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、文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賠償請求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及其附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國家賠償事件處理小組之簽陳及開會通知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送國家賠償事件處理小組會議紀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協議會議之開會通知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議書、協議紀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送協議書、協議紀錄公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送國家賠償金請撥書、協議書、協議紀錄及收據等文件公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原告起訴狀及其附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被告機關答辯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審民事判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訴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審民事判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說明：</w:t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依文件名稱、時間先後順序填寫，並照目錄順序編製國家賠償事件卷宗。</w:t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件名稱請依實際情形填載，不拘泥本範例所列舉之文件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47:00Z</dcterms:created>
  <dc:creator>pojoe422</dc:creator>
  <dc:description/>
  <cp:keywords/>
  <dc:language>en-US</dc:language>
  <cp:lastModifiedBy>pojoe422</cp:lastModifiedBy>
  <dcterms:modified xsi:type="dcterms:W3CDTF">2013-12-20T01:53:00Z</dcterms:modified>
  <cp:revision>10</cp:revision>
  <dc:subject/>
  <dc:title/>
</cp:coreProperties>
</file>