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有關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 xml:space="preserve">請求國家賠償案，因賠償義務機關有爭議，爰移請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簽請本府確定之</w:t>
      </w:r>
      <w:r>
        <w:rPr>
          <w:rFonts w:ascii="標楷體" w:hAnsi="標楷體" w:cs="標楷體" w:eastAsia="標楷體"/>
          <w:sz w:val="28"/>
          <w:szCs w:val="28"/>
        </w:rPr>
        <w:t>，請  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本府國家賠償事件處理要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規定辦理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本府國家賠償事件處理要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規定：「不能確定賠償義務機關或賠償義務機關有爭議時，應由第一次收文機關通知相關機關檢附佐證資料表示意見後，簽具彙整意見，函送法制局簽請本府確定之。」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查本件國賠案因賠償義務機關有下列爭議，爰敘明具體理由及法令依據，移請  貴局簽請本府確定賠償義務機關：</w:t>
      </w:r>
    </w:p>
    <w:p>
      <w:pPr>
        <w:pStyle w:val="Normal"/>
        <w:spacing w:lineRule="exact" w:line="400"/>
        <w:ind w:left="823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轄權爭議所在：因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4" w:hanging="10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移送機關之意見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4" w:hanging="10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賠償義務機關應為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處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具體理由及法令依據：</w:t>
      </w:r>
    </w:p>
    <w:p>
      <w:pPr>
        <w:pStyle w:val="Normal"/>
        <w:spacing w:lineRule="exact" w:line="400"/>
        <w:ind w:left="1274" w:hanging="10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74" w:hanging="1022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>國家賠償請求書及附件正本乙份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臺中市政府法制局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7:00Z</dcterms:created>
  <dc:creator>黃柏喬</dc:creator>
  <dc:description/>
  <dc:language>en-US</dc:language>
  <cp:lastModifiedBy>pojoe422</cp:lastModifiedBy>
  <dcterms:modified xsi:type="dcterms:W3CDTF">2013-06-06T11:57:00Z</dcterms:modified>
  <cp:revision>3</cp:revision>
  <dc:subject/>
  <dc:title>機關全銜  函</dc:title>
</cp:coreProperties>
</file>