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36"/>
          <w:szCs w:val="36"/>
        </w:rPr>
        <w:t>賠償義務機關全銜</w:t>
      </w:r>
      <w:r>
        <w:rPr>
          <w:rFonts w:ascii="標楷體" w:hAnsi="標楷體" w:cs="標楷體" w:eastAsia="標楷體"/>
          <w:sz w:val="36"/>
          <w:szCs w:val="36"/>
        </w:rPr>
        <w:t xml:space="preserve">  函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文者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日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發文文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速別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密等及解密條件或保密期限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67" w:hanging="7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旨：有關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 xml:space="preserve">請求國家賠償案，因賠償義務機關有爭議，爰移請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次收文機關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權責依規辦理，請  查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依據  </w:t>
      </w:r>
      <w:r>
        <w:rPr>
          <w:rFonts w:ascii="標楷體" w:hAnsi="標楷體" w:cs="標楷體" w:eastAsia="標楷體"/>
          <w:color w:val="FF0000"/>
          <w:sz w:val="28"/>
          <w:szCs w:val="28"/>
        </w:rPr>
        <w:t>貴局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第一次收文機關</w:t>
      </w:r>
      <w:r>
        <w:rPr>
          <w:rFonts w:eastAsia="標楷體" w:cs="標楷體" w:ascii="標楷體" w:hAnsi="標楷體"/>
          <w:color w:val="FF0000"/>
          <w:sz w:val="28"/>
          <w:szCs w:val="28"/>
        </w:rPr>
        <w:t>)○</w:t>
      </w:r>
      <w:r>
        <w:rPr>
          <w:rFonts w:ascii="標楷體" w:hAnsi="標楷體" w:cs="標楷體" w:eastAsia="標楷體"/>
          <w:color w:val="FF0000"/>
          <w:sz w:val="28"/>
          <w:szCs w:val="28"/>
        </w:rPr>
        <w:t>年○月○日○字第○號函辦理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按本府國家賠償事件處理要點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點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款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規定：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府及各機關收受國家</w:t>
      </w:r>
      <w:r>
        <w:rPr>
          <w:rFonts w:ascii="標楷體" w:hAnsi="標楷體" w:cs="標楷體" w:eastAsia="標楷體"/>
          <w:sz w:val="28"/>
          <w:szCs w:val="28"/>
        </w:rPr>
        <w:t>賠償請求書後，如依國家賠償法第九條第一項、第二項或其他相關法令規定，認其非賠償義務機關時，應依下列規定辦理：（三）前款收受移送案件之機關如亦認非賠償義務機關，應敘明具體理由及法令依據，送第一次收文機關依第五點規定辦理。」、「不能確定賠償義務機關或賠償義務機關有爭議時，應由第一次收文機關通知相關機關檢附佐證資料表示意見後，簽具彙整意見，函送法制局簽請本府確定之。」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查本件國賠案因賠償義務機關有下列爭議，爰敘明具體理由及法令依據，移請  貴局辦理：</w:t>
      </w:r>
    </w:p>
    <w:p>
      <w:pPr>
        <w:pStyle w:val="Normal"/>
        <w:spacing w:lineRule="exact" w:line="400"/>
        <w:ind w:left="823" w:hanging="57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管轄權爭議所在：因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局非屬賠償義務機關之具體理由及法令依據：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君</w:t>
      </w:r>
      <w:r>
        <w:rPr>
          <w:rFonts w:ascii="標楷體" w:hAnsi="標楷體" w:cs="標楷體" w:eastAsia="標楷體"/>
          <w:sz w:val="28"/>
          <w:szCs w:val="28"/>
        </w:rPr>
        <w:t>國家賠償請求書及附件正本乙份。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本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第一次收文機關）</w:t>
      </w:r>
    </w:p>
    <w:p>
      <w:pPr>
        <w:pStyle w:val="Normal"/>
        <w:spacing w:lineRule="exact" w:line="400"/>
        <w:ind w:left="823" w:hanging="57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本：臺中市政府法制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55:00Z</dcterms:created>
  <dc:creator>黃柏喬</dc:creator>
  <dc:description/>
  <dc:language>en-US</dc:language>
  <cp:lastModifiedBy>pojoe422</cp:lastModifiedBy>
  <dcterms:modified xsi:type="dcterms:W3CDTF">2013-06-06T11:55:00Z</dcterms:modified>
  <cp:revision>3</cp:revision>
  <dc:subject/>
  <dc:title>機關全銜  函</dc:title>
</cp:coreProperties>
</file>