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0"/>
        </w:numPr>
        <w:spacing w:lineRule="exact" w:line="480"/>
        <w:ind w:left="1001" w:hanging="10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3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3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7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7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7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2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5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下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件數</w:t>
      </w:r>
      <w:r>
        <w:rPr>
          <w:rFonts w:eastAsia="標楷體"/>
          <w:sz w:val="28"/>
        </w:rPr>
        <w:t xml:space="preserve">)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0"/>
              </w:rPr>
              <w:t>4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9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5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14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45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下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11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2.5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部分不予受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.5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分無理由部分不予受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2.5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2.5%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9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3.4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.3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.3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8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下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投標文件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開標、審標程序及結果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押標金繳納、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常天候及不可抗力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f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價指數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延工期所生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j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尾款給付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k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給付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保固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責任，期間，保固保證金提供，保固責任解除以及保固保證金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8:00Z</dcterms:created>
  <dc:creator>aa2366</dc:creator>
  <dc:description/>
  <dc:language>en-US</dc:language>
  <cp:lastModifiedBy>antjetbook</cp:lastModifiedBy>
  <cp:lastPrinted>2015-01-05T14:40:00Z</cp:lastPrinted>
  <dcterms:modified xsi:type="dcterms:W3CDTF">2015-06-03T05:18:00Z</dcterms:modified>
  <cp:revision>2</cp:revision>
  <dc:subject/>
  <dc:title>彙報機關：臺北縣政府採購申訴審議委員會</dc:title>
</cp:coreProperties>
</file>