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Style17"/>
        <w:numPr>
          <w:ilvl w:val="0"/>
          <w:numId w:val="0"/>
        </w:numPr>
        <w:spacing w:lineRule="exact" w:line="480"/>
        <w:ind w:left="1001" w:hanging="10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2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0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9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0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2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2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0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0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上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件數</w:t>
      </w:r>
      <w:r>
        <w:rPr>
          <w:rFonts w:eastAsia="標楷體"/>
          <w:sz w:val="28"/>
        </w:rPr>
        <w:t xml:space="preserve">)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1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之前所收案件於此時結案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4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0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4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8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3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8.2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32.4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29.4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上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59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0%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7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6.6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.7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.7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5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 xml:space="preserve">) </w:t>
      </w:r>
      <w:r>
        <w:rPr/>
        <w:t>工程採購調解不成立類型、件數、比例及理由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898"/>
        <w:gridCol w:w="1080"/>
        <w:gridCol w:w="4383"/>
      </w:tblGrid>
      <w:tr>
        <w:trPr/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程採購調解不成立類型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成立理由分析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調解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0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雙方意見差距太大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廠商同意而機關不同意致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訴訟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機關同意而廠商不同意致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%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知差距</w:t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機關與廠商皆不同意致不成立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9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％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度上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投標文件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底價偏低、顯不合理及差額保證金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於開標、審標程序及結果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押標金繳納、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1094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995" w:hanging="6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常天候及不可抗力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f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價指數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h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監造服務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k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給付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微軟正黑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微軟正黑體" w:hAnsi="全真楷書;微軟正黑體" w:eastAsia="全真楷書;微軟正黑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微軟正黑體" w:hAnsi="全真楷書;微軟正黑體" w:eastAsia="全真楷書;微軟正黑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24:00Z</dcterms:created>
  <dc:creator>aa2366</dc:creator>
  <dc:description/>
  <dc:language>en-US</dc:language>
  <cp:lastModifiedBy>antjetbook</cp:lastModifiedBy>
  <cp:lastPrinted>2013-01-23T08:50:00Z</cp:lastPrinted>
  <dcterms:modified xsi:type="dcterms:W3CDTF">2015-06-03T03:24:00Z</dcterms:modified>
  <cp:revision>2</cp:revision>
  <dc:subject/>
  <dc:title>彙報機關：臺北縣政府採購申訴審議委員會</dc:title>
</cp:coreProperties>
</file>