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kern w:val="0"/>
          <w:sz w:val="28"/>
          <w:szCs w:val="20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20"/>
        </w:rPr>
      </w:pPr>
      <w:r>
        <w:rPr>
          <w:rFonts w:eastAsia="標楷體"/>
          <w:b/>
          <w:sz w:val="40"/>
          <w:szCs w:val="20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1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6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0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7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6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7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3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8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2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上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</w:rPr>
        <w:t>(</w:t>
      </w:r>
      <w:r>
        <w:rPr>
          <w:rFonts w:eastAsia="標楷體"/>
        </w:rPr>
        <w:t>指資料期間收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9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1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之前所收案件於此時結案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8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1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5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8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53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上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59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11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89%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2</w:t>
            </w:r>
          </w:p>
        </w:tc>
      </w:tr>
    </w:tbl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8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2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3" w:hanging="276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1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1</w:t>
            </w:r>
          </w:p>
        </w:tc>
      </w:tr>
    </w:tbl>
    <w:p>
      <w:pPr>
        <w:pStyle w:val="Style17"/>
        <w:numPr>
          <w:ilvl w:val="0"/>
          <w:numId w:val="0"/>
        </w:numPr>
        <w:ind w:left="54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/>
        <w:t>工程採購調解不成立類型、件數、比例及理由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98"/>
        <w:gridCol w:w="1080"/>
        <w:gridCol w:w="4383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採購調解不成立類型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成立理由分析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調解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雙方當事人之意見差距過大顯無法達成合意，故調解不成立。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度上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招、審、決標爭議申訴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Style17"/>
        <w:numPr>
          <w:ilvl w:val="0"/>
          <w:numId w:val="0"/>
        </w:numPr>
        <w:ind w:left="952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QA03e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於開標、審標程序及結果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>QA03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底價偏低、顯不合理及差額保證金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7"/>
        <w:numPr>
          <w:ilvl w:val="0"/>
          <w:numId w:val="0"/>
        </w:numPr>
        <w:ind w:left="1094" w:hanging="0"/>
        <w:rPr/>
      </w:pPr>
      <w:r>
        <w:rPr/>
        <w:t>資料期間：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995" w:hanging="63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成立與否及成立時點之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D07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b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變更或實作數量增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情況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罰款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結算契約數量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漏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e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或計價公式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h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監造服務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解除與終止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eastAsia="標楷體"/>
      <w:b w:val="false"/>
      <w:i w:val="false"/>
      <w:sz w:val="28"/>
      <w:szCs w:val="28"/>
    </w:rPr>
  </w:style>
  <w:style w:type="character" w:styleId="WW8Num7z4">
    <w:name w:val="WW8Num7z4"/>
    <w:qFormat/>
    <w:rPr>
      <w:b w:val="false"/>
      <w:i w:val="false"/>
      <w:sz w:val="28"/>
      <w:szCs w:val="28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新細明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新細明體" w:hAnsi="全真楷書;新細明體" w:eastAsia="全真楷書;新細明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5:00Z</dcterms:created>
  <dc:creator>aa2366</dc:creator>
  <dc:description/>
  <dc:language>en-US</dc:language>
  <cp:lastModifiedBy>antjetbook</cp:lastModifiedBy>
  <cp:lastPrinted>2012-06-11T14:33:00Z</cp:lastPrinted>
  <dcterms:modified xsi:type="dcterms:W3CDTF">2015-06-03T02:25:00Z</dcterms:modified>
  <cp:revision>2</cp:revision>
  <dc:subject/>
  <dc:title>彙報機關：臺北縣政府採購申訴審議委員會</dc:title>
</cp:coreProperties>
</file>