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（附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100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 xml:space="preserve">辦理國家賠償事件處理情形統計表  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新收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4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拒絕賠償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結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未結案件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賠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845557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450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確定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訴訟確定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842107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使求償權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1525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1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p3003</dc:creator>
  <dc:description/>
  <dc:language>en-US</dc:language>
  <cp:lastModifiedBy>pojoe422</cp:lastModifiedBy>
  <cp:lastPrinted>2004-12-13T11:43:00Z</cp:lastPrinted>
  <dcterms:modified xsi:type="dcterms:W3CDTF">2012-04-24T10:04:00Z</dcterms:modified>
  <cp:revision>3</cp:revision>
  <dc:subject/>
  <dc:title>(附表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967355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怡如：麻煩你幫我將100年國賠報表上傳至本局網站~謝謝^^</vt:lpwstr>
  </property>
  <property fmtid="{D5CDD505-2E9C-101B-9397-08002B2CF9AE}" pid="6" name="_NewReviewCycle">
    <vt:lpwstr/>
  </property>
</Properties>
</file>