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（附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9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舊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已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,162,88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75,29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判決確定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判決確定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,787,59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行使求償權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50,04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firstLine="461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3:00Z</dcterms:created>
  <dc:creator>p3003</dc:creator>
  <dc:description/>
  <cp:keywords/>
  <dc:language>en-US</dc:language>
  <cp:lastModifiedBy>t2118</cp:lastModifiedBy>
  <cp:lastPrinted>2010-07-14T11:53:00Z</cp:lastPrinted>
  <dcterms:modified xsi:type="dcterms:W3CDTF">2010-07-14T03:53:00Z</dcterms:modified>
  <cp:revision>3</cp:revision>
  <dc:subject/>
  <dc:title>(附表一)</dc:title>
</cp:coreProperties>
</file>