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5"/>
        <w:gridCol w:w="4500"/>
      </w:tblGrid>
      <w:tr>
        <w:trPr>
          <w:trHeight w:val="51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辦理國家賠償事件處理情形統計表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收案件件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收案件件數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結案件件數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未結案件件數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賠償總金額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協議成立賠償金額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訴訟判決賠償金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,996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議成立賠償件數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議成立賠償金額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,996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訟訴件數　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訴訟確定賠償件數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訴訟確定賠償金額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條賠償件數　　　　　　　　　　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協議成立賠償件數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訴訟判決賠償件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條賠償件數　　　　　　　　　　　　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協議成立賠償件數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訴訟判決賠償件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使求償權總件數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償總件數　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償總金額　　　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懲處（戒）件數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懲處（戒）人數　　　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8:00Z</dcterms:created>
  <dc:creator>tccgod</dc:creator>
  <dc:description/>
  <cp:keywords/>
  <dc:language>en-US</dc:language>
  <cp:lastModifiedBy>tccgod</cp:lastModifiedBy>
  <dcterms:modified xsi:type="dcterms:W3CDTF">2009-01-08T05:51:00Z</dcterms:modified>
  <cp:revision>2</cp:revision>
  <dc:subject/>
  <dc:title>96年7月至12月辦理國家賠償事件處理情形統計表</dc:title>
</cp:coreProperties>
</file>