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4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辦理國家賠償事件處理情形統計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新收案件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結案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金額＋訴訟判決賠償金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620,37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協議成立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842,7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訴訟判決賠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訴訟判決賠償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777,67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請求件數</w:t>
            </w:r>
          </w:p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（協議成立賠償件數＋訴訟判決賠償件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求償總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件數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2,0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7:00Z</dcterms:created>
  <dc:creator>法務部</dc:creator>
  <dc:description/>
  <cp:keywords/>
  <dc:language>en-US</dc:language>
  <cp:lastModifiedBy>tccgod</cp:lastModifiedBy>
  <cp:lastPrinted>2005-07-29T17:57:00Z</cp:lastPrinted>
  <dcterms:modified xsi:type="dcterms:W3CDTF">2009-01-08T08:20:00Z</dcterms:modified>
  <cp:revision>9</cp:revision>
  <dc:subject/>
  <dc:title>九十  年 月至  月辦理國家賠償事件處理情形統計表  </dc:title>
</cp:coreProperties>
</file>