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（附表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right="-334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94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新收案件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結案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金額＋訴訟判決賠償金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,06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,06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訴訟判決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訴訟判決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求償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2,75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4:00Z</dcterms:created>
  <dc:creator>法務部</dc:creator>
  <dc:description/>
  <cp:keywords/>
  <dc:language>en-US</dc:language>
  <cp:lastModifiedBy>Administrator</cp:lastModifiedBy>
  <cp:lastPrinted>2018-04-04T01:39:00Z</cp:lastPrinted>
  <dcterms:modified xsi:type="dcterms:W3CDTF">2018-04-03T17:39:00Z</dcterms:modified>
  <cp:revision>21</cp:revision>
  <dc:subject/>
  <dc:title>九十  年 月至  月辦理國家賠償事件處理情形統計表  </dc:title>
</cp:coreProperties>
</file>