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訴願講堂】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辦理護理人員歇業備查遭罰提起訴願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甲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自本市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衛生所離職，遲至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始向本府衛生局辦理護理人員歇業之備查，經該局審認甲已逾護理人員法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報請備查期限，爰依同法第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條規定處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罰鍰。甲不服提起訴願，主張離職後原預定過完年去辦理歇業備查，但過年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祖父突然過世，其全心處理祖父後事才拖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，請求撤銷原處分，請問甲是有理由的嗎？</w:t>
      </w:r>
    </w:p>
    <w:p>
      <w:pPr>
        <w:pStyle w:val="Normal"/>
        <w:spacing w:lineRule="exact" w:line="460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按護理人員法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，課予護理人員於停業或歇業事實發生之日起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，負有報請原發給執業執照機關備查之行政義務，係為合理管理護理人員動態，俾維護民眾醫療健康，又護理人員之停業或歇業具有不可預期性，爰異於同法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有關事前申請執業登記之規定，准予停業或歇業之護理人員得於事後辦理備查程序。經查甲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起於本市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衛生所擔任約用護士，並依護理人員法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向本府衛生局申請執業登記在案，嗣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自該衛生所離職，卻遲至同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始辦理護理人員歇業之備查，雖以其祖父過世等語以資抗辯，惟查其祖父於同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逝世，距其離職之日已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天，況尚可委託他人代為辦理歇業備查事宜，所以甲延誤報請備查期限縱非故意，仍有過失，其主張是沒有理由的。</w:t>
      </w:r>
    </w:p>
    <w:p>
      <w:pPr>
        <w:pStyle w:val="Normal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相關規定及實務見解】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理人員法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規定：「本法所稱主管機關：……在直轄市為直轄市政府……。」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：「護理人員應向執業所在地直轄市、縣（市）主管機關申請執業登記，領有執業執照，始得執業。」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：「護理人員停業或歇業時，應自事實發生之日起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，報請原發執業執照機關備查。」第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條規定：「違反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者，處新臺幣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以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以下罰鍰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理人員法施行細則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規定：「護理人員停業、歇業，依本法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報請備查時，應填具申請書，並檢附執業執照及有關文件，送由原發給執業執照機關依下列規定辦理：一、停業：登記其停業日期及理由後，發還其執業執照。二、歇業：註銷其執業登記及執業執照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1" w:hanging="72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腳文字 字元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pacing w:lineRule="auto" w:line="360"/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0:00Z</dcterms:created>
  <dc:creator>scbw53</dc:creator>
  <dc:description/>
  <cp:keywords/>
  <dc:language>en-US</dc:language>
  <cp:lastModifiedBy>陳怡如</cp:lastModifiedBy>
  <cp:lastPrinted>2014-02-24T13:31:00Z</cp:lastPrinted>
  <dcterms:modified xsi:type="dcterms:W3CDTF">2015-06-29T05:50:00Z</dcterms:modified>
  <cp:revision>3</cp:revision>
  <dc:subject/>
  <dc:title>專題報導</dc:title>
</cp:coreProperties>
</file>