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訴願講堂】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清潔隊員清潔獎金之訴願案件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甲前經任職○○市政府環境保護局所屬清潔隊擔任清潔隊員工作，並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退休，嗣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間以陳情書向環保局請求給付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期間內未發給之清潔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400</w:t>
      </w:r>
      <w:r>
        <w:rPr>
          <w:rFonts w:ascii="標楷體" w:hAnsi="標楷體" w:cs="標楷體" w:eastAsia="標楷體"/>
          <w:sz w:val="28"/>
          <w:szCs w:val="28"/>
        </w:rPr>
        <w:t>元，環保局否准所請，請問甲的主張有理由嗎？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前任職環保局所屬清潔隊擔任清潔隊員工作，其與環保局所訂立之職工勞動契約，核其性質屬私法上之勞動契約，是甲因請求環保局給付其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期間內未發給之清潔獎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,400</w:t>
      </w:r>
      <w:r>
        <w:rPr>
          <w:rFonts w:ascii="標楷體" w:hAnsi="標楷體" w:cs="標楷體" w:eastAsia="標楷體"/>
          <w:sz w:val="28"/>
          <w:szCs w:val="28"/>
        </w:rPr>
        <w:t>元所生之爭執，核屬私法關係之紛爭，應循民事訴訟程序以求解決，甲誤循訴願程序救濟，所以本件訴願的提起不合規定，應不予受理。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相關規定及實務見解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法院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年度判字第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判例：「人民之提起行政爭訟，惟對於中央或地方官署之行政處分，始得為之。……是官署之行政處分，應惟基於公法關係為之，其基於私經濟之關係而為之意思表示或通知，僅能發生私法上之效果，自非行政處分。人民對之如有爭執，應依民事訴訟程序訴請裁判，不得以行政爭訟手段，提起訴願及行政訴訟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法院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年度裁字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判例：「人民不服官署之處分，固得循行政爭訟程序，以求救濟，但官署基於私法關係所為之意思表示，則屬私法上之行為，不得視為基於公法上權力服從關係之處分，人民對之有所爭執，應向該管民事法院提起民事訴訟，非訴願及行政訴訟所能解決。…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360"/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6:00Z</dcterms:created>
  <dc:creator>scbw53</dc:creator>
  <dc:description/>
  <cp:keywords/>
  <dc:language>en-US</dc:language>
  <cp:lastModifiedBy>陳怡如</cp:lastModifiedBy>
  <cp:lastPrinted>2013-12-26T10:53:00Z</cp:lastPrinted>
  <dcterms:modified xsi:type="dcterms:W3CDTF">2015-06-01T05:58:00Z</dcterms:modified>
  <cp:revision>4</cp:revision>
  <dc:subject/>
  <dc:title>專題報導</dc:title>
</cp:coreProperties>
</file>