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訴願決定「撤銷原處分另為適法處分」之訴願案件辦理情形月報表</w:t>
      </w:r>
    </w:p>
    <w:p>
      <w:pPr>
        <w:pStyle w:val="Normal"/>
        <w:spacing w:lineRule="exact" w:line="320"/>
        <w:ind w:left="-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  月份）</w:t>
      </w:r>
    </w:p>
    <w:p>
      <w:pPr>
        <w:pStyle w:val="Normal"/>
        <w:spacing w:lineRule="exact" w:line="320"/>
        <w:ind w:firstLine="9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機關：</w:t>
      </w:r>
    </w:p>
    <w:p>
      <w:pPr>
        <w:pStyle w:val="Normal"/>
        <w:spacing w:lineRule="atLeast" w:line="0"/>
        <w:ind w:firstLine="9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 表 人：</w:t>
      </w:r>
    </w:p>
    <w:p>
      <w:pPr>
        <w:pStyle w:val="Normal"/>
        <w:spacing w:lineRule="atLeast" w:line="0"/>
        <w:ind w:right="280" w:firstLine="9100"/>
        <w:rPr/>
      </w:pPr>
      <w:r>
        <w:rPr/>
        <w:t>聯絡電話：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440"/>
        <w:gridCol w:w="2520"/>
        <w:gridCol w:w="1080"/>
        <w:gridCol w:w="1080"/>
        <w:gridCol w:w="1080"/>
        <w:gridCol w:w="2340"/>
        <w:gridCol w:w="1620"/>
        <w:gridCol w:w="1080"/>
      </w:tblGrid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決定日期及文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收受決定書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重為處分之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辦理中、已結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處分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為處分日期及文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依訴願決定意旨辦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未依訴願決定意旨辦理者應敘明理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月新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舊受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府訴願決定撤銷原處分命另為適法處分之案件，原處分機關應於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填報前月份應列管案件明細並送本府法制局彙辦。如無被本府訴願審議委員會決議撤另處案件之各機關，則請勿函復及填報月報表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經本府訴願決定撤銷原處分命另為適法處分之案件，原處分機關應依訴願決定之意旨及期限儘速辦理，原處分機關研考人員應稽催管控。已重為處分（或不再為處分）之案件，應副知本府法制局以解除該案之列管，並於填報當月份月報表後，該案始屬於已結案之案件，自次月份起無庸再重覆填報該案。惟如未重為處分前，每月均請按月填報月報表直至結案為止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0:00Z</dcterms:created>
  <dc:creator>t2118</dc:creator>
  <dc:description/>
  <dc:language>en-US</dc:language>
  <cp:lastModifiedBy>b0101075</cp:lastModifiedBy>
  <dcterms:modified xsi:type="dcterms:W3CDTF">2015-05-26T01:40:00Z</dcterms:modified>
  <cp:revision>2</cp:revision>
  <dc:subject/>
  <dc:title>臺中市政府訴願決定「撤銷原處分另為適法處分」之訴願案件辦理情形月報表</dc:title>
</cp:coreProperties>
</file>