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68"/>
        <w:gridCol w:w="1320"/>
        <w:gridCol w:w="600"/>
        <w:gridCol w:w="1200"/>
        <w:gridCol w:w="5040"/>
      </w:tblGrid>
      <w:tr>
        <w:trPr>
          <w:trHeight w:val="1134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9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臺中市政府訴願案件閱覽卷宗申請書</w:t>
            </w:r>
          </w:p>
        </w:tc>
      </w:tr>
      <w:tr>
        <w:trPr>
          <w:trHeight w:val="118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願人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申請閱覽卷宗人之身分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訴願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加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利害關係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擇一勾選，未符合上述資格者，依法不得閱覽卷宗</w:t>
            </w:r>
          </w:p>
        </w:tc>
      </w:tr>
      <w:tr>
        <w:trPr>
          <w:trHeight w:val="851" w:hRule="exac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簽名或蓋章並請附委任書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中市政府</w:t>
            </w:r>
          </w:p>
        </w:tc>
      </w:tr>
      <w:tr>
        <w:trPr>
          <w:trHeight w:val="110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中 華 民 國　　　年　　　月　　　日</w:t>
            </w:r>
          </w:p>
        </w:tc>
      </w:tr>
      <w:tr>
        <w:trPr>
          <w:trHeight w:val="1174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參加人、利害關係人請釋明與本訴願案之關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02" w:gutter="0" w:header="0" w:top="1361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7:00Z</dcterms:created>
  <dc:creator>建管處</dc:creator>
  <dc:description/>
  <dc:language>en-US</dc:language>
  <cp:lastModifiedBy>b0101075</cp:lastModifiedBy>
  <cp:lastPrinted>2004-08-11T08:53:00Z</cp:lastPrinted>
  <dcterms:modified xsi:type="dcterms:W3CDTF">2015-05-26T01:37:00Z</dcterms:modified>
  <cp:revision>2</cp:revision>
  <dc:subject/>
  <dc:title>請先詳閱臺北市政府訴願審議委員會陳述意見及言詞辯論要點</dc:title>
</cp:coreProperties>
</file>